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Users/Users/Downloads/0t0p4aq15puh684leuy6c2kgalu9zig5.doc" \l "P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орядк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единовременной денежной выплаты гражданам, заключившим контракт о прохождении военной службы с Министерством обороны Российской Федерации, на территор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граждан, заключивших контракт о прохождении военной службы с Министерством обороны Российской Феде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134"/>
        <w:gridCol w:w="1701"/>
        <w:gridCol w:w="1418"/>
        <w:gridCol w:w="1417"/>
        <w:gridCol w:w="17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/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а жительства (пребы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ключ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банка, ИНН/БИК, корр. счет, номер лицевого сче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 комисса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 округа _________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(фамилия, инициалы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6:00Z</dcterms:created>
  <dc:creator>3_KAB12_3</dc:creator>
  <dc:description/>
  <cp:keywords/>
  <dc:language>en-US</dc:language>
  <cp:lastModifiedBy>DUMA-1</cp:lastModifiedBy>
  <dcterms:modified xsi:type="dcterms:W3CDTF">2025-03-24T08:26:00Z</dcterms:modified>
  <cp:revision>2</cp:revision>
  <dc:subject/>
  <dc:title>Документ предоставлен КонсультантПлюс</dc:title>
</cp:coreProperties>
</file>